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object w:dxaOrig="6134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2.95pt;width:306.7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790214" r:id="rId2"/>
        </w:objec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ENA PRACY MAGISTER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emat:  </w:t>
      </w:r>
      <w:r>
        <w:fldChar w:fldCharType="begin">
          <w:ffData>
            <w:name w:val="Tekst1"/>
            <w:enabled/>
            <w:calcOnExit w:val="0"/>
            <w:textInput>
              <w:maxLength w:val="350"/>
            </w:textInput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"Podaj nazwę tematu pracy"</w:t>
      </w:r>
      <w:r/>
      <w:r>
        <w:rPr>
          <w:sz w:val="24"/>
          <w:i/>
          <w:b/>
        </w:rPr>
        <w:fldChar w:fldCharType="end"/>
      </w:r>
      <w:r>
        <w:rPr>
          <w:b/>
          <w:i/>
          <w:sz w:val="24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utor: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"Podaj imię i nazwisko"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r albumu: 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omotor:</w:t>
      </w:r>
      <w:r>
        <w:fldChar w:fldCharType="begin">
          <w:ffData>
            <w:name w:val="__Fieldmark__3_4135774468"/>
            <w:enabled/>
            <w:ddList>
              <w:result w:val="0"/>
              <w:listEntry w:val="&quot;Wybierz tytuł naukowy&quot;"/>
              <w:listEntry w:val="dr"/>
              <w:listEntry w:val="dr hab."/>
              <w:listEntry w:val="dr hab.prof.UW"/>
              <w:listEntry w:val="prof.dr.hab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3_4135774468"/>
      <w:bookmarkStart w:id="1" w:name="__Fieldmark__3_41357744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</w:t>
      </w:r>
      <w:r>
        <w:fldChar w:fldCharType="begin">
          <w:ffData>
            <w:name w:val="Tekst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"Podaj imię i nazwisko"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cenzent:</w:t>
      </w:r>
      <w:r>
        <w:fldChar w:fldCharType="begin">
          <w:ffData>
            <w:name w:val="__Fieldmark__5_4135774468"/>
            <w:enabled/>
            <w:ddList>
              <w:result w:val="0"/>
              <w:listEntry w:val="&quot;Wybierz tytuł naukowy&quot;"/>
              <w:listEntry w:val="dr"/>
              <w:listEntry w:val="dr hab."/>
              <w:listEntry w:val="dr hab.prof.UW"/>
              <w:listEntry w:val="prof.dr.hab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5_4135774468"/>
      <w:bookmarkStart w:id="3" w:name="__Fieldmark__5_41357744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</w:t>
      </w:r>
      <w:r>
        <w:fldChar w:fldCharType="begin">
          <w:ffData>
            <w:name w:val="Tekst7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"Podaj imię i nazwisko"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. Merytoryczna ocena pracy </w:t>
        <w:tab/>
      </w:r>
      <w:r>
        <w:rPr>
          <w:bCs/>
          <w:i/>
          <w:iCs/>
          <w:color w:val="000000"/>
          <w:sz w:val="18"/>
        </w:rPr>
        <w:t>(minimum kwalifikujące 25 pkt.)</w:t>
      </w:r>
      <w:r>
        <w:rPr>
          <w:b/>
          <w:color w:val="000000"/>
        </w:rPr>
        <w:tab/>
        <w:tab/>
        <w:tab/>
        <w:tab/>
        <w:tab/>
        <w:t xml:space="preserve">  </w:t>
      </w:r>
      <w:r>
        <w:rPr>
          <w:b/>
          <w:i/>
          <w:iCs/>
          <w:color w:val="000000"/>
          <w:sz w:val="20"/>
        </w:rPr>
        <w:t>Punk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Jaki cel został (zadanie, problem) postawiony przed pracą? Czy i dlaczego jest on ważny? </w:t>
      </w:r>
      <w:r>
        <w:rPr>
          <w:rFonts w:cs="Arial Narrow" w:ascii="Arial Narrow" w:hAnsi="Arial Narrow"/>
          <w:i/>
          <w:iCs/>
          <w:color w:val="000000"/>
          <w:sz w:val="18"/>
        </w:rPr>
        <w:t>(0-5 pkt)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  <w:bookmarkStart w:id="4" w:name="Lista2"/>
      <w:r>
        <w:rPr>
          <w:rFonts w:cs="Arial Narrow" w:ascii="Arial Narrow" w:hAnsi="Arial Narrow"/>
          <w:b/>
          <w:color w:val="000000"/>
        </w:rPr>
        <w:tab/>
      </w:r>
      <w:r>
        <w:fldChar w:fldCharType="begin">
          <w:ffData>
            <w:name w:val="__Fieldmark__7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5" w:name="__Fieldmark__7_4135774468"/>
      <w:bookmarkStart w:id="6" w:name="__Fieldmark__7_4135774468"/>
      <w:bookmarkEnd w:id="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  <w:bookmarkEnd w:id="4"/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5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Czy Autor(ka) postawił/a w pracy hipotezy badawcze? Jakie? </w:t>
      </w:r>
      <w:r>
        <w:rPr>
          <w:rFonts w:cs="Arial Narrow" w:ascii="Arial Narrow" w:hAnsi="Arial Narrow"/>
          <w:i/>
          <w:iCs/>
          <w:sz w:val="18"/>
        </w:rPr>
        <w:t>(0-5 pkt)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__Fieldmark__9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7" w:name="__Fieldmark__9_4135774468"/>
      <w:bookmarkStart w:id="8" w:name="__Fieldmark__9_4135774468"/>
      <w:bookmarkEnd w:id="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9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ą metodą posłużył(a) się Autor(ka) w pracy? Czy jest ona dostosowana do celu pracy?</w:t>
        <w:tab/>
        <w:tab/>
        <w:tab/>
      </w:r>
      <w:r>
        <w:fldChar w:fldCharType="begin">
          <w:ffData>
            <w:name w:val="__Fieldmark__11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9" w:name="__Fieldmark__11_4135774468"/>
      <w:bookmarkStart w:id="10" w:name="__Fieldmark__11_4135774468"/>
      <w:bookmarkEnd w:id="1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iCs/>
          <w:sz w:val="18"/>
        </w:rPr>
        <w:t>(wybór metody 0-5 pkt., użycie 0-5 pkt.)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12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1" w:name="__Fieldmark__12_4135774468"/>
      <w:bookmarkStart w:id="12" w:name="__Fieldmark__12_4135774468"/>
      <w:bookmarkEnd w:id="1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0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Czy i jaką wiedzę nabytą w trakcie studiów wykorzystano w pracy? </w:t>
      </w:r>
      <w:r>
        <w:rPr>
          <w:rFonts w:cs="Arial Narrow" w:ascii="Arial Narrow" w:hAnsi="Arial Narrow"/>
          <w:i/>
          <w:iCs/>
          <w:sz w:val="18"/>
        </w:rPr>
        <w:t>(0-5 pkt)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ab/>
        <w:tab/>
      </w:r>
      <w:r>
        <w:fldChar w:fldCharType="begin">
          <w:ffData>
            <w:name w:val="__Fieldmark__14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3" w:name="__Fieldmark__14_4135774468"/>
      <w:bookmarkStart w:id="14" w:name="__Fieldmark__14_4135774468"/>
      <w:bookmarkEnd w:id="14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1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Czy dobór literatury i/lub materiału empirycznego jest trafny i aktualny?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fldChar w:fldCharType="begin">
          <w:ffData>
            <w:name w:val="__Fieldmark__16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5" w:name="__Fieldmark__16_4135774468"/>
      <w:bookmarkStart w:id="16" w:name="__Fieldmark__16_4135774468"/>
      <w:bookmarkEnd w:id="1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sz w:val="18"/>
        </w:rPr>
        <w:t>(dobór literatury 0-5 pkt., wykorzystanie jej w pracy 0-5 pkt., uzasadniony dobór materiału empirycznego 0-5 pkt.)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</w:r>
      <w:r>
        <w:fldChar w:fldCharType="begin">
          <w:ffData>
            <w:name w:val="__Fieldmark__17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7" w:name="__Fieldmark__17_4135774468"/>
      <w:bookmarkStart w:id="18" w:name="__Fieldmark__17_4135774468"/>
      <w:bookmarkEnd w:id="1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ind w:left="8496" w:firstLine="708"/>
        <w:jc w:val="both"/>
        <w:rPr>
          <w:rFonts w:ascii="Arial Narrow" w:hAnsi="Arial Narrow" w:cs="Arial Narrow"/>
          <w:sz w:val="18"/>
        </w:rPr>
      </w:pPr>
      <w:r>
        <w:fldChar w:fldCharType="begin">
          <w:ffData>
            <w:name w:val="__Fieldmark__18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9" w:name="__Fieldmark__18_4135774468"/>
      <w:bookmarkStart w:id="20" w:name="__Fieldmark__18_4135774468"/>
      <w:bookmarkEnd w:id="2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2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Jakie wyniki uzyskał(a) Autor(ka)? W jakim stopniu są one oryginalne?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18"/>
        </w:rPr>
        <w:t>(0-5 pkt.)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ab/>
        <w:tab/>
      </w:r>
      <w:r>
        <w:fldChar w:fldCharType="begin">
          <w:ffData>
            <w:name w:val="__Fieldmark__20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1" w:name="__Fieldmark__20_4135774468"/>
      <w:bookmarkStart w:id="22" w:name="__Fieldmark__20_4135774468"/>
      <w:bookmarkEnd w:id="2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3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Jak należy ocenić samodzielność badawczą Autora(ki) i dlaczego? </w:t>
      </w:r>
      <w:r>
        <w:rPr>
          <w:rFonts w:cs="Arial Narrow" w:ascii="Arial Narrow" w:hAnsi="Arial Narrow"/>
          <w:i/>
          <w:iCs/>
          <w:sz w:val="18"/>
        </w:rPr>
        <w:t>(0-5 pkt.)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fldChar w:fldCharType="begin">
          <w:ffData>
            <w:name w:val="__Fieldmark__22_4135774468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3" w:name="__Fieldmark__22_4135774468"/>
      <w:bookmarkStart w:id="24" w:name="__Fieldmark__22_4135774468"/>
      <w:bookmarkEnd w:id="24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4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Formalna ocena pracy </w:t>
      </w:r>
      <w:r>
        <w:rPr>
          <w:rFonts w:cs="Arial Narrow" w:ascii="Arial Narrow" w:hAnsi="Arial Narrow"/>
          <w:bCs/>
          <w:i/>
          <w:iCs/>
          <w:sz w:val="18"/>
        </w:rPr>
        <w:t>(minimum kwalifikujące 15 pkt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 poprawnie i adekwatnie do treści sformułowano tytuły pracy i jej rozdziałów? </w:t>
      </w:r>
      <w:r>
        <w:rPr>
          <w:rFonts w:cs="Arial Narrow" w:ascii="Arial Narrow" w:hAnsi="Arial Narrow"/>
          <w:i/>
          <w:iCs/>
          <w:sz w:val="18"/>
        </w:rPr>
        <w:t>(0-3 pkt.)</w:t>
        <w:tab/>
      </w:r>
      <w:r>
        <w:rPr>
          <w:rFonts w:cs="Arial Narrow" w:ascii="Arial Narrow" w:hAnsi="Arial Narrow"/>
          <w:b/>
          <w:color w:val="FF0000"/>
        </w:rPr>
        <w:tab/>
        <w:tab/>
        <w:t xml:space="preserve">  </w:t>
      </w:r>
      <w:r>
        <w:fldChar w:fldCharType="begin">
          <w:ffData>
            <w:name w:val="__Fieldmark__24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5" w:name="__Fieldmark__24_4135774468"/>
      <w:bookmarkStart w:id="26" w:name="__Fieldmark__24_4135774468"/>
      <w:bookmarkEnd w:id="2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konstrukcja pracy jest właściwa (podział treści między rozdziały itp.)? </w:t>
      </w:r>
      <w:r>
        <w:rPr>
          <w:rFonts w:cs="Arial Narrow" w:ascii="Arial Narrow" w:hAnsi="Arial Narrow"/>
          <w:i/>
          <w:iCs/>
          <w:sz w:val="18"/>
        </w:rPr>
        <w:t>(0-3 pkt.)</w:t>
        <w:tab/>
        <w:tab/>
        <w:tab/>
      </w:r>
      <w:r>
        <w:rPr>
          <w:rFonts w:cs="Arial Narrow" w:ascii="Arial Narrow" w:hAnsi="Arial Narrow"/>
          <w:b/>
          <w:color w:val="FF0000"/>
        </w:rPr>
        <w:tab/>
        <w:t xml:space="preserve"> </w:t>
      </w:r>
      <w:r>
        <w:fldChar w:fldCharType="begin">
          <w:ffData>
            <w:name w:val="__Fieldmark__26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7" w:name="__Fieldmark__26_4135774468"/>
      <w:bookmarkStart w:id="28" w:name="__Fieldmark__26_4135774468"/>
      <w:bookmarkEnd w:id="2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wstęp i zakończenie dobrze informują o zamierzeniach Autora(ki), zawartości pracy, użytej metodz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 osiągniętych rezultatach? </w:t>
      </w:r>
      <w:r>
        <w:rPr>
          <w:rFonts w:cs="Arial Narrow" w:ascii="Arial Narrow" w:hAnsi="Arial Narrow"/>
          <w:i/>
          <w:iCs/>
          <w:sz w:val="18"/>
        </w:rPr>
        <w:t>(0-3 pkt.)</w:t>
        <w:tab/>
        <w:tab/>
      </w:r>
      <w:r>
        <w:rPr>
          <w:rFonts w:cs="Arial Narrow" w:ascii="Arial Narrow" w:hAnsi="Arial Narrow"/>
          <w:b/>
          <w:color w:val="FF0000"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28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9" w:name="__Fieldmark__28_4135774468"/>
      <w:bookmarkStart w:id="30" w:name="__Fieldmark__28_4135774468"/>
      <w:bookmarkEnd w:id="3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technika prezentacji cudzego dorobku jest poprawna (odsyłacze, cytaty, omówienia, bibliografia itp.)? </w:t>
      </w:r>
      <w:r>
        <w:rPr>
          <w:rFonts w:cs="Arial Narrow" w:ascii="Arial Narrow" w:hAnsi="Arial Narrow"/>
          <w:i/>
          <w:iCs/>
          <w:sz w:val="18"/>
        </w:rPr>
        <w:t>(0-3 pkt.)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fldChar w:fldCharType="begin">
          <w:ffData>
            <w:name w:val="__Fieldmark__30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31" w:name="__Fieldmark__30_4135774468"/>
      <w:bookmarkStart w:id="32" w:name="__Fieldmark__30_4135774468"/>
      <w:bookmarkEnd w:id="3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właściwie skonstruowano tabele, wykresy, aneksy statystyczne itp.? Czy edycja nie budzi zastrzeżeń? </w:t>
      </w:r>
      <w:r>
        <w:rPr>
          <w:rFonts w:cs="Arial Narrow" w:ascii="Arial Narrow" w:hAnsi="Arial Narrow"/>
          <w:i/>
          <w:iCs/>
          <w:sz w:val="18"/>
        </w:rPr>
        <w:t>(0-3 pkt.)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fldChar w:fldCharType="begin">
          <w:ffData>
            <w:name w:val="__Fieldmark__32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33" w:name="__Fieldmark__32_4135774468"/>
      <w:bookmarkStart w:id="34" w:name="__Fieldmark__32_4135774468"/>
      <w:bookmarkEnd w:id="34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18"/>
        </w:rPr>
      </w:pPr>
      <w:r>
        <w:rPr>
          <w:rFonts w:cs="Arial Narrow" w:ascii="Arial Narrow" w:hAnsi="Arial Narrow"/>
          <w:i/>
          <w:iCs/>
          <w:color w:val="000000"/>
          <w:sz w:val="18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praca została napisana zwięźle, poprawnie z punktu widzenia literackiego, słownictwa fachowego itp.?</w:t>
        <w:tab/>
        <w:t xml:space="preserve"> </w:t>
      </w:r>
      <w:r>
        <w:fldChar w:fldCharType="begin">
          <w:ffData>
            <w:name w:val="__Fieldmark__34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35" w:name="__Fieldmark__34_4135774468"/>
      <w:bookmarkStart w:id="36" w:name="__Fieldmark__34_4135774468"/>
      <w:bookmarkEnd w:id="3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  <w:i/>
          <w:iCs/>
          <w:sz w:val="18"/>
        </w:rPr>
        <w:t xml:space="preserve">(zwięzłość 0-3 pkt., poprawność językowa, terminologiczna 0-3pkt.)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__Fieldmark__35_4135774468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37" w:name="__Fieldmark__35_4135774468"/>
      <w:bookmarkStart w:id="38" w:name="__Fieldmark__35_4135774468"/>
      <w:bookmarkEnd w:id="3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Inne uwagi</w:t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8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8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ab/>
        <w:tab/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OCENA PRACY </w:t>
      </w:r>
      <w:r>
        <w:rPr>
          <w:rFonts w:cs="Arial Narrow" w:ascii="Arial Narrow" w:hAnsi="Arial Narrow"/>
          <w:bCs/>
          <w:i/>
          <w:iCs/>
          <w:sz w:val="18"/>
        </w:rPr>
        <w:t>(bdb 60-71 pkt., db, db+ 50-59 pkt., dst, dst+ 40-49 pkt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Liczba punktów za ocenę merytoryczną 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2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sumę punktów za ocenę merytoryczną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unktów za ocenę formalną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42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sumę punktów za ocenę formalną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unktów ogółem</w:t>
        <w:tab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27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gólną sumę punkt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Ocena: </w:t>
      </w:r>
      <w:r>
        <w:fldChar w:fldCharType="begin">
          <w:ffData>
            <w:name w:val="__Fieldmark__41_4135774468"/>
            <w:enabled/>
            <w:ddList>
              <w:result w:val="0"/>
              <w:listEntry w:val="&quot;Wybierz ocenę&quot;"/>
              <w:listEntry w:val="Bardzo dobra"/>
              <w:listEntry w:val="Dobra plus"/>
              <w:listEntry w:val="Dobra"/>
              <w:listEntry w:val="Dostateczna plus"/>
              <w:listEntry w:val="Dostateczna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39" w:name="__Fieldmark__41_4135774468"/>
      <w:bookmarkStart w:id="40" w:name="__Fieldmark__41_4135774468"/>
      <w:bookmarkEnd w:id="40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szawa, </w:t>
      </w:r>
      <w:r>
        <w:fldChar w:fldCharType="begin">
          <w:ffData>
            <w:name w:val="Tekst6"/>
            <w:enabled/>
            <w:calcOnExit w:val="0"/>
            <w:textInput>
              <w:maxLength w:val="1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"wpisz dzień"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- </w:t>
      </w:r>
      <w:r>
        <w:fldChar w:fldCharType="begin">
          <w:ffData>
            <w:name w:val="__Fieldmark__43_4135774468"/>
            <w:enabled/>
            <w:ddList>
              <w:result w:val="0"/>
              <w:listEntry w:val="&quot;miesiąc&quot;"/>
              <w:listEntry w:val="12"/>
              <w:listEntry w:val="11"/>
              <w:listEntry w:val="10"/>
              <w:listEntry w:val="09"/>
              <w:listEntry w:val="08"/>
              <w:listEntry w:val="07"/>
              <w:listEntry w:val="06"/>
              <w:listEntry w:val="05"/>
              <w:listEntry w:val="04"/>
              <w:listEntry w:val="03"/>
              <w:listEntry w:val="02"/>
              <w:listEntry w:val="01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41" w:name="__Fieldmark__43_4135774468"/>
      <w:bookmarkStart w:id="42" w:name="__Fieldmark__43_4135774468"/>
      <w:bookmarkEnd w:id="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- </w:t>
      </w:r>
      <w:r>
        <w:fldChar w:fldCharType="begin">
          <w:ffData>
            <w:name w:val="__Fieldmark__44_4135774468"/>
            <w:enabled/>
            <w:ddList>
              <w:result w:val="0"/>
              <w:listEntry w:val="&quot;rok&quot;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43" w:name="__Fieldmark__44_4135774468"/>
      <w:bookmarkStart w:id="44" w:name="__Fieldmark__44_4135774468"/>
      <w:bookmarkEnd w:id="4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788" w:firstLine="708"/>
        <w:jc w:val="both"/>
        <w:rPr/>
      </w:pPr>
      <w:r>
        <w:rPr>
          <w:rFonts w:cs="Arial Narrow" w:ascii="Arial Narrow" w:hAnsi="Arial Narrow"/>
          <w:i/>
          <w:iCs/>
          <w:sz w:val="18"/>
        </w:rPr>
        <w:t xml:space="preserve">podpis   </w:t>
      </w:r>
      <w:r>
        <w:rPr>
          <w:rFonts w:cs="Arial Narrow" w:ascii="Arial Narrow" w:hAnsi="Arial Narrow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continuous"/>
      <w:pgSz w:w="11906" w:h="16838"/>
      <w:pgMar w:left="680" w:right="19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6:00Z</dcterms:created>
  <dc:creator>Ula</dc:creator>
  <dc:description/>
  <cp:keywords/>
  <dc:language>en-US</dc:language>
  <cp:lastModifiedBy>Tomasz Jeruzalski</cp:lastModifiedBy>
  <dcterms:modified xsi:type="dcterms:W3CDTF">2010-06-03T10:06:00Z</dcterms:modified>
  <cp:revision>3</cp:revision>
  <dc:subject/>
  <dc:title/>
</cp:coreProperties>
</file>